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Informazioni per pazient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563235" cy="258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080" cy="25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IGHT-ENERGY-WO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3.7pt;width:438pt;height:203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IGHT-ENERGY-WORK</w:t>
                      </w:r>
                    </w:p>
                  </w:txbxContent>
                </v:textbox>
                <v:path textpathok="t"/>
                <v:textpath on="t" fitshape="t" string="LIGHT-ENERGY-WORK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e riequilibrio energetico delle cicatrici</w:t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44"/>
          <w:szCs w:val="44"/>
        </w:rPr>
        <w:t xml:space="preserve">                                 </w:t>
      </w:r>
      <w:r>
        <w:rPr>
          <w:sz w:val="48"/>
          <w:szCs w:val="48"/>
        </w:rPr>
        <w:t>BY STOCKMANN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ari lettor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ete qui informazioni riguardanti una terapia a Voi sconosciuta. </w:t>
      </w:r>
      <w:r>
        <w:rPr/>
        <w:drawing>
          <wp:inline distT="0" distB="0" distL="0" distR="0">
            <wp:extent cx="1263650" cy="17710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obabilmente n’avrete sentito parlare da un amico o un parente, che ha avuto benefici, che oggi guarda con fiducia in un futuro in buona salute, e che forse aveva già cercato aiuto in modi diversi. Ora ha finalmente trovato i risultati deside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GHT-ENERGY-WORK è frutto di un’intensa ricerca di dieci anni con l’energia sottile.</w:t>
      </w:r>
    </w:p>
    <w:p>
      <w:pPr>
        <w:pStyle w:val="Normal"/>
        <w:rPr/>
      </w:pPr>
      <w:r>
        <w:rPr/>
        <w:t>Anche noi non potevamo credere ai nostri occhi, quando abbiamo visto i successi di guarigione di malattie diverse, applicando questa tera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felicissimi di poter aiutare tante persone, che fino ad ora vivevano senza speranza il loro de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semplicemente applicato la terapia e con le risposte dei pazienti abbiamo compreso la sua gran forza di guar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successi abbiamo visto, più abbiamo anche potuto comprendere i collegamenti.</w:t>
      </w:r>
    </w:p>
    <w:p>
      <w:pPr>
        <w:pStyle w:val="Normal"/>
        <w:rPr/>
      </w:pPr>
      <w:r>
        <w:rPr/>
        <w:t>Oggi abbiamo grande esperienza con questa terapia e modelli, per spiegare la guarigione dei paz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parliamo di guarigione c’è sempre l’auto-guarigione in primo piano.</w:t>
      </w:r>
    </w:p>
    <w:p>
      <w:pPr>
        <w:pStyle w:val="Normal"/>
        <w:rPr/>
      </w:pPr>
      <w:r>
        <w:rPr/>
        <w:t>Noi come terapisti possiamo dare un gran contributo per far avere abbastanza energia sottile ai nostri pazienti, ma la guarigione parte dal suo corpo.</w:t>
      </w:r>
    </w:p>
    <w:p>
      <w:pPr>
        <w:pStyle w:val="Normal"/>
        <w:rPr/>
      </w:pPr>
      <w:r>
        <w:rPr/>
        <w:t>Siamo sempre di nuovo entusiasti di vedere come il corpo è in grado di curare se stesso se ha a disposizione abbastanza energia sot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siamo convinti che quasi ogni malattia nasca da un deficit d’energia sottile e siamo felici di aver trovato una via per eliminare definitivamente il deficit energetico senza usare medic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trattamento si usa una specifica luce rossa.                                              </w:t>
      </w:r>
      <w:r>
        <w:rPr/>
        <w:drawing>
          <wp:inline distT="0" distB="0" distL="0" distR="0">
            <wp:extent cx="1135380" cy="1600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prime esperienze le abbiamo fatte con softlaser ad una frequenza intorno a 632 nm.</w:t>
      </w:r>
    </w:p>
    <w:p>
      <w:pPr>
        <w:pStyle w:val="Normal"/>
        <w:rPr/>
      </w:pPr>
      <w:r>
        <w:rPr/>
        <w:t>Con queste avevamo i primi buoni e durevoli successi di guarig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i lavoriamo con diodi rossi con la stessa frequenza – si sono mostrati più efficiente e meno forti.</w:t>
      </w:r>
    </w:p>
    <w:p>
      <w:pPr>
        <w:pStyle w:val="Normal"/>
        <w:rPr/>
      </w:pPr>
      <w:r>
        <w:rPr/>
        <w:t>La cosa decisiva è proprio la frequenza della luce rossa.</w:t>
      </w:r>
    </w:p>
    <w:p>
      <w:pPr>
        <w:pStyle w:val="Normal"/>
        <w:rPr/>
      </w:pPr>
      <w:r>
        <w:rPr/>
        <w:t>Abbiamo fatto l’esperienza che, quando il nucleo della cellula è stimolato da questa frequenza si mette in armonia con il sistema energetico del corpo e fa passare di nuovo l’energia sot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sici parlano di una nuova polarizzazione della cellula.</w:t>
      </w:r>
    </w:p>
    <w:p>
      <w:pPr>
        <w:pStyle w:val="Normal"/>
        <w:rPr/>
      </w:pPr>
      <w:r>
        <w:rPr/>
        <w:t>Il trattamento è completamente indo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zione si esegue con un biot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. </w:t>
      </w:r>
      <w:r>
        <w:rPr/>
        <w:drawing>
          <wp:inline distT="0" distB="0" distL="0" distR="0">
            <wp:extent cx="2933700" cy="1860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o procedimento non è scientificamente approvato, dà però ai nostri terapisti da anni risultati affidabili riguardo allo stato di salute dei nostri pazienti.</w:t>
      </w:r>
    </w:p>
    <w:p>
      <w:pPr>
        <w:pStyle w:val="Normal"/>
        <w:rPr/>
      </w:pPr>
      <w:r>
        <w:rPr/>
        <w:t>Abbiamo trovato molti risultati con il biotensor, prima di verificarli con altri metodi scientificamente acce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pensiamo che </w:t>
      </w:r>
      <w:r>
        <w:rPr>
          <w:sz w:val="32"/>
          <w:szCs w:val="32"/>
        </w:rPr>
        <w:t>“Chi guarisce ha ragione 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unico nostro scopo è di fa guarire i nostri pazienti e di mantenere questo stato di salute più tempo possibile.</w:t>
      </w:r>
    </w:p>
    <w:p>
      <w:pPr>
        <w:pStyle w:val="Normal"/>
        <w:rPr/>
      </w:pPr>
      <w:r>
        <w:rPr/>
        <w:t xml:space="preserve">Per questo scopo usiamo anche metodi che non sono (ancora) riconosciuti scientificamen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Jürgen Stockm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eguenze del riequilibrio energetico delle cicatr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00300" cy="16757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sangue può apparire nel microscopio a campo oscuro in diversi m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Enderlein ha scoperto che troppe proteine nel sangue favoriscono malattie cron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L’idrologo francese prof. Vincent ha costatato che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ersone sane hanno poca “forza nel sangue”,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/>
        <w:t xml:space="preserve">mentre persone con malattie croniche hanno sangue con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Persona con buona vitalità</w:t>
        <w:tab/>
      </w:r>
      <w:r>
        <w:rPr/>
        <w:t>molta for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 microwatt/cm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sang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124075" cy="16478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i abbiamo potuto vedere, che il riequilibrio energetico delle cicatrici con la nostra luce rossa specifica, porta ad una durevole riduzione della “forza nel sangue”.</w:t>
      </w:r>
    </w:p>
    <w:p>
      <w:pPr>
        <w:pStyle w:val="Normal"/>
        <w:rPr>
          <w:sz w:val="32"/>
          <w:szCs w:val="32"/>
        </w:rPr>
      </w:pPr>
      <w:r>
        <w:rPr/>
        <w:t>Cosi automaticamente diminuiscono anche le proteine nel sangue.</w:t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on stanchezza cr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0 microwatt/cm3 nel sa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0275" cy="161925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tre a questo abbiamo visto che con la riduzione delle proteine nel sangue, si normalizza anche il valore PH del sangue.</w:t>
      </w:r>
    </w:p>
    <w:p>
      <w:pPr>
        <w:pStyle w:val="Normal"/>
        <w:rPr/>
      </w:pPr>
      <w:r>
        <w:rPr/>
        <w:t xml:space="preserve">Un noto oncologo tedesco, Dr. Windstosser, ha scoperto ca. </w:t>
      </w:r>
    </w:p>
    <w:p>
      <w:pPr>
        <w:pStyle w:val="Normal"/>
        <w:rPr/>
      </w:pPr>
      <w:r>
        <w:rPr/>
        <w:t>60 anni fa, che il cancro è sempre collegato ad uno spostamento dell’amb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persone affette da cancro si è trovato sempre il sangue alcalino e nello stesso tempo i tessuti ac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gravemente m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0 microwatt/cm3 nel sangue</w:t>
      </w:r>
    </w:p>
    <w:p>
      <w:pPr>
        <w:pStyle w:val="Normal"/>
        <w:rPr/>
      </w:pPr>
      <w:r>
        <w:rPr/>
        <w:t>Abbiamo potuto vedere che le proteine nel sangue lo fanno diventare alcalino, anche se non sono state assorbite sostanze alca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visto anche che il sangue alcalino assorbe quasi soltanto acidi e fa eliminare subito le sostanze alcaline, importanti per la vita, attraverso l’intestino t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corpo assorbe soltanto acidi, possono arrivare soltanto sostanze acide ai tessuti con la </w:t>
      </w:r>
    </w:p>
    <w:p>
      <w:pPr>
        <w:pStyle w:val="Normal"/>
        <w:rPr/>
      </w:pPr>
      <w:r>
        <w:rPr/>
        <w:t xml:space="preserve">conseguenza che il pH della persona diventa aci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l sangue perde la sua “forza elevata” attraverso il riequilibrio energetico delle cicatrici, le proteine nel sangue diminuis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angue non è più alcalino e il pH del sangue si norma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enza: </w:t>
      </w:r>
    </w:p>
    <w:p>
      <w:pPr>
        <w:pStyle w:val="Normal"/>
        <w:numPr>
          <w:ilvl w:val="0"/>
          <w:numId w:val="1"/>
        </w:numPr>
        <w:rPr/>
      </w:pPr>
      <w:r>
        <w:rPr/>
        <w:t>Il sangue è di nuovo capace di assorbire “le alcaline” importanti per la vita e usarle per il metabo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a causa della normalizzazione del valore pH del sangue gli enzimi del sangue ricominciano</w:t>
      </w:r>
    </w:p>
    <w:p>
      <w:pPr>
        <w:pStyle w:val="Normal"/>
        <w:rPr/>
      </w:pPr>
      <w:r>
        <w:rPr/>
        <w:t xml:space="preserve">          </w:t>
      </w:r>
      <w:r>
        <w:rPr/>
        <w:t>a funzionare, e il corpo si rige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grazie al nuovo equilibrio del sangue, i globuli rossi trasportano meglio l’ossigeno, con il risultato che il corpo diventa più vitale e più potente. </w:t>
      </w:r>
    </w:p>
    <w:p>
      <w:pPr>
        <w:pStyle w:val="Normal"/>
        <w:ind w:right="333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3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33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nee energetiche del corpo umano</w:t>
      </w:r>
    </w:p>
    <w:p>
      <w:pPr>
        <w:pStyle w:val="Normal"/>
        <w:ind w:right="3338" w:hanging="0"/>
        <w:rPr/>
      </w:pPr>
      <w:r>
        <w:rPr/>
        <w:tab/>
        <w:t xml:space="preserve">                                             </w:t>
      </w:r>
    </w:p>
    <w:p>
      <w:pPr>
        <w:pStyle w:val="Normal"/>
        <w:ind w:right="3338" w:hanging="0"/>
        <w:rPr/>
      </w:pPr>
      <w:r>
        <w:rPr/>
        <w:t xml:space="preserve">Già gli antichi cinesi conoscevano il flusso di energia sottile attraverso linee nel corpo umano.       </w:t>
      </w:r>
      <w:r>
        <w:rPr/>
        <w:drawing>
          <wp:inline distT="0" distB="0" distL="0" distR="0">
            <wp:extent cx="2148840" cy="366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78" w:hanging="0"/>
        <w:rPr/>
      </w:pPr>
      <w:r>
        <w:rPr/>
        <w:t>Hanno sviluppato da queste linee l’agopuntura e lo Shiatsu. Le loro linee sono conosciute oggi come meridiani.</w:t>
      </w:r>
    </w:p>
    <w:p>
      <w:pPr>
        <w:pStyle w:val="Normal"/>
        <w:ind w:right="278" w:hanging="0"/>
        <w:rPr/>
      </w:pPr>
      <w:r>
        <w:rPr/>
        <w:t>Nelle nostre ricerche abbiamo potuto verificare questo flusso energetico, poiché lo abbiamo potuto avvertire direttamente nel nostro corpo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Abbiamo precisato alcune cose: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/>
        <w:t>l’energia arriva sempre dai piedi o dalle mani nel nostro corpo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/>
        <w:t>l’energia va sempre verso la testa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/>
        <w:t>l’energia va sempre lungo due muscoli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/>
        <w:t xml:space="preserve"> </w:t>
      </w:r>
      <w:r>
        <w:rPr/>
        <w:t>l’energia va sempre dritto senza angoli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32"/>
          <w:szCs w:val="32"/>
        </w:rPr>
      </w:pPr>
      <w:r>
        <w:rPr>
          <w:sz w:val="32"/>
          <w:szCs w:val="32"/>
        </w:rPr>
        <w:t>Blocchi alle linee energetiche</w:t>
      </w:r>
    </w:p>
    <w:p>
      <w:pPr>
        <w:pStyle w:val="Normal"/>
        <w:ind w:right="2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Ogni linea energetica nutre un posto nel corpo – la persona è sana quando 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L’energia fluisce.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>Quando l’energia è bloccata su una linea energetica, arriva solo una parte dell’energia al posto desiderato.</w:t>
      </w:r>
    </w:p>
    <w:p>
      <w:pPr>
        <w:pStyle w:val="Normal"/>
        <w:ind w:right="278" w:hanging="0"/>
        <w:rPr/>
      </w:pPr>
      <w:r>
        <w:rPr/>
        <w:t>D’altra parte nel posto del blocco energetico l’energia va nel sangue e aumenta la forza del sangue per 24 ore al giorno. Il sangue è sano quando è povero di energia. Il sangue non può portare l’energia dei blocchi agli organi.</w:t>
      </w:r>
    </w:p>
    <w:p>
      <w:pPr>
        <w:pStyle w:val="Normal"/>
        <w:ind w:right="278" w:hanging="0"/>
        <w:rPr/>
      </w:pPr>
      <w:r>
        <w:rPr/>
        <w:t>Il sangue reagisce producendo proteine inutili, con l’alimentazione assumiamo piccole dosi di proteine che vanno nel sangue. Quando il sangue ha troppa forza, queste proteine diventano piccole sfere, catene, anelli e strutture proteiche complesse (questo processo è stato osservato all’inizio degli anni 20 dal prof. Enderlein ).</w:t>
      </w:r>
    </w:p>
    <w:p>
      <w:pPr>
        <w:pStyle w:val="Normal"/>
        <w:ind w:right="278" w:hanging="0"/>
        <w:rPr/>
      </w:pPr>
      <w:r>
        <w:rPr/>
        <w:t>L’aumento delle proteine non è provocato dall’alimentazione scorretta quindi dall’assunzione di proteine attraverso il cibo.</w:t>
      </w:r>
    </w:p>
    <w:p>
      <w:pPr>
        <w:pStyle w:val="Normal"/>
        <w:ind w:right="278" w:hanging="0"/>
        <w:rPr/>
      </w:pPr>
      <w:r>
        <w:rPr/>
        <w:t>Questo ci spiega anche perché una dieta povera di proteine non cambia il valore energetico del sangue nel microscopio a campo oscuro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ltanto l’eliminazione dei blocchi energetici porta un valore energetico basso nel 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sangue – e la diminuzione delle proteine nel sangue e nei tessuti.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>Cosa succede nei “posti d’arrivo, quando manca l’energia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 xml:space="preserve">I nostri muscoli hanno bisogno di energia sottile per stendersi e allargarsi, quando manca </w:t>
      </w:r>
    </w:p>
    <w:p>
      <w:pPr>
        <w:pStyle w:val="Normal"/>
        <w:ind w:right="278" w:hanging="0"/>
        <w:rPr/>
      </w:pPr>
      <w:r>
        <w:rPr/>
        <w:t>quest’energia, la muscolatura s’indurisce provocando crampi.</w:t>
      </w:r>
    </w:p>
    <w:p>
      <w:pPr>
        <w:pStyle w:val="Normal"/>
        <w:ind w:right="278" w:hanging="0"/>
        <w:rPr/>
      </w:pPr>
      <w:r>
        <w:rPr/>
        <w:t>I muscoli non si trovano soltanto nell’apparato locomotore ma anche n molti degli organi e dei vasi sanguigni.</w:t>
      </w:r>
    </w:p>
    <w:p>
      <w:pPr>
        <w:pStyle w:val="Normal"/>
        <w:ind w:right="278" w:hanging="0"/>
        <w:rPr/>
      </w:pPr>
      <w:r>
        <w:rPr/>
        <w:t>Quando manca l’energia nell’apparato locomotore i muscoli corti premono in modo doloroso sui nervi (sciatica o dischi,ernie al disco,artrosi).</w:t>
      </w:r>
    </w:p>
    <w:p>
      <w:pPr>
        <w:pStyle w:val="Normal"/>
        <w:ind w:right="278" w:hanging="0"/>
        <w:rPr/>
      </w:pPr>
      <w:r>
        <w:rPr/>
        <w:t>Quando manca l’energia agli organi, essi si contraggono e sono più o meno limitati nella loro funzione.</w:t>
      </w:r>
    </w:p>
    <w:p>
      <w:pPr>
        <w:pStyle w:val="Normal"/>
        <w:ind w:right="278" w:hanging="0"/>
        <w:rPr/>
      </w:pPr>
      <w:r>
        <w:rPr/>
        <w:t>Proprio su questa base abbiamo molti successi. Con il nostro metodo possiamo scoprire ed eliminare le contrazioni degli organi e dell’apparato locomotore.</w:t>
      </w:r>
    </w:p>
    <w:p>
      <w:pPr>
        <w:pStyle w:val="Normal"/>
        <w:ind w:right="278" w:hanging="0"/>
        <w:rPr>
          <w:sz w:val="32"/>
          <w:szCs w:val="32"/>
        </w:rPr>
      </w:pPr>
      <w:r>
        <w:rPr>
          <w:sz w:val="32"/>
          <w:szCs w:val="32"/>
        </w:rPr>
        <w:t>Effetti collaterali della terapia</w:t>
      </w:r>
    </w:p>
    <w:p>
      <w:pPr>
        <w:pStyle w:val="Normal"/>
        <w:ind w:right="2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8" w:hanging="0"/>
        <w:rPr/>
      </w:pPr>
      <w:r>
        <w:rPr/>
        <w:t>Questi effetti sono da noi desiderati e voluti:</w:t>
      </w:r>
    </w:p>
    <w:p>
      <w:pPr>
        <w:pStyle w:val="Normal"/>
        <w:ind w:right="278" w:hanging="0"/>
        <w:rPr/>
      </w:pPr>
      <w:r>
        <w:rPr/>
        <w:t>la nostra esperienza ci ha fatto notare che trattando le malattie con i farmaci spesso si eliminano i sintomi, ma la malattia rimane e diventa cronica.</w:t>
      </w:r>
    </w:p>
    <w:p>
      <w:pPr>
        <w:pStyle w:val="Normal"/>
        <w:ind w:right="278" w:hanging="0"/>
        <w:rPr/>
      </w:pPr>
      <w:r>
        <w:rPr/>
        <w:t>Questo l’abbiamo visto soprattutto nei pazienti che hanno preso antibiotici per lunghi periodi dopo malattie infettive.</w:t>
      </w:r>
    </w:p>
    <w:p>
      <w:pPr>
        <w:pStyle w:val="Normal"/>
        <w:ind w:right="278" w:hanging="0"/>
        <w:rPr/>
      </w:pPr>
      <w:r>
        <w:rPr/>
        <w:t>Con l’apertura delle linee energetiche, il corpo spesso riceve la prima volta dopo un lungo periodo energia nelle specifiche parti degli organi.</w:t>
      </w:r>
    </w:p>
    <w:p>
      <w:pPr>
        <w:pStyle w:val="Normal"/>
        <w:ind w:right="278" w:hanging="0"/>
        <w:rPr/>
      </w:pPr>
      <w:r>
        <w:rPr/>
        <w:t>Il corpo usa quest’energia per curare vecchie malattie che “dormono” ancora nel corpo.</w:t>
      </w:r>
    </w:p>
    <w:p>
      <w:pPr>
        <w:pStyle w:val="Normal"/>
        <w:ind w:right="278" w:hanging="0"/>
        <w:rPr/>
      </w:pPr>
      <w:r>
        <w:rPr/>
        <w:t>Noi come terapisti siamo contenti di queste reazioni – sono desiderati e voluti da noi !</w:t>
      </w:r>
    </w:p>
    <w:p>
      <w:pPr>
        <w:pStyle w:val="Normal"/>
        <w:ind w:right="278" w:hanging="0"/>
        <w:rPr/>
      </w:pPr>
      <w:r>
        <w:rPr/>
        <w:t>Può darsi però, che il paziente non è felice di questa reazione perché e possibile che vecchie malattie diventano di nuovo acuto, ciò significa che il paziente si può ammalare !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Se durante il trattamento compaiono reazioni, chiedetevi se conoscete già questi sintomi !</w:t>
      </w:r>
    </w:p>
    <w:p>
      <w:pPr>
        <w:pStyle w:val="Normal"/>
        <w:ind w:right="278" w:hanging="0"/>
        <w:rPr/>
      </w:pPr>
      <w:r>
        <w:rPr/>
        <w:t>Se potete rispondere “si” è molto probabile che si tratta di una reazione da noi voluta:</w:t>
      </w:r>
    </w:p>
    <w:p>
      <w:pPr>
        <w:pStyle w:val="Normal"/>
        <w:ind w:right="278" w:hanging="0"/>
        <w:rPr/>
      </w:pPr>
      <w:r>
        <w:rPr/>
        <w:t>“</w:t>
      </w:r>
      <w:r>
        <w:rPr/>
        <w:t>il corpo va verso la guarigione”.</w:t>
      </w:r>
    </w:p>
    <w:p>
      <w:pPr>
        <w:pStyle w:val="Normal"/>
        <w:ind w:right="278" w:hanging="0"/>
        <w:rPr/>
      </w:pPr>
      <w:r>
        <w:rPr/>
        <w:t>Se avete dubbi, parlate con il vostro terapista che vi indicherà la strada da percorrere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Tensioni muscolari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 xml:space="preserve">Quando apriamo le linee energetiche, l’energia arriva nella zona dei muscoli, che a volte da anni hanno vissuto un deficit energetico. Spesso le strutture muscolare sono fortemente indurite e contratte. Se il corpo ha energia per sciogliere queste tensioni, lo fa, però non si sciolgono armonicamente ma a volte solo a fasce. Il paziente lo sente come una forte contrazione. </w:t>
      </w:r>
    </w:p>
    <w:p>
      <w:pPr>
        <w:pStyle w:val="Normal"/>
        <w:ind w:right="278" w:hanging="0"/>
        <w:rPr/>
      </w:pPr>
      <w:r>
        <w:rPr/>
        <w:t xml:space="preserve">Queste contrazioni possono durare 3-5 giorni – a volte anche di più. </w:t>
      </w:r>
    </w:p>
    <w:p>
      <w:pPr>
        <w:pStyle w:val="Normal"/>
        <w:ind w:right="278" w:hanging="0"/>
        <w:rPr/>
      </w:pPr>
      <w:r>
        <w:rPr/>
        <w:t>Se le contrazioni sono forti, parlate con il vostro terapista per un’eventuale terapia manuale per il rilassamento muscolare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Febbre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>Soprattutto i bambini piccoli possono avere reazioni con febbre dopo il primo trattamento con temperature fino a 40 gradi. E normale, e significa che il corpo riconosce i virus e alza la temperatura corporea per bruciare qualche virus rimasto ancora nel corpo. Negli adulti queste reazioni sono molto rare, possono però comparire 3-4 mesi dopo il trattamento.</w:t>
      </w:r>
    </w:p>
    <w:p>
      <w:pPr>
        <w:pStyle w:val="Normal"/>
        <w:ind w:right="278" w:hanging="0"/>
        <w:rPr/>
      </w:pPr>
      <w:r>
        <w:rPr/>
        <w:t>Anche qui siamo contenti di questa reazione, perché è un segno positivo: le regolazione termica funziona di nuovo. Noi sappiamo oggi che alcune persone colpite dal cancro, a causa delle troppe proteine nel sangue non avevano la febbre da 20 anni.</w:t>
      </w:r>
    </w:p>
    <w:p>
      <w:pPr>
        <w:pStyle w:val="Normal"/>
        <w:ind w:right="278" w:hanging="0"/>
        <w:rPr/>
      </w:pPr>
      <w:r>
        <w:rPr/>
        <w:t xml:space="preserve">E noi cerchiamo di ridurre le proteine nel sangue. </w:t>
      </w:r>
    </w:p>
    <w:p>
      <w:pPr>
        <w:pStyle w:val="Normal"/>
        <w:ind w:right="278" w:hanging="0"/>
        <w:rPr/>
      </w:pPr>
      <w:r>
        <w:rPr/>
        <w:t>Non meravigliatevi se la temperatura si alza fino a 40 gradi – ci fa vedere che il corpo ricomincia a reagire. Una cosa più bella non possiamo desiderare.</w:t>
      </w:r>
    </w:p>
    <w:p>
      <w:pPr>
        <w:pStyle w:val="Normal"/>
        <w:ind w:right="278" w:hanging="0"/>
        <w:rPr/>
      </w:pPr>
      <w:r>
        <w:rPr/>
        <w:t>Vecchi rimedi casalinghi come tisane o impacchi ai polpacci aiutano dopo a riprendersi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Con quale frequenza troviamo effetti collaterali ?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 xml:space="preserve">Dopo aver elencato tutti questi effetti collaterali, vogliamo far presente anche le nostre esperienze riguardante questo tema. Spieghiamo le possibili reazioni per farvi sapere che cosa Vi succede. </w:t>
      </w:r>
    </w:p>
    <w:p>
      <w:pPr>
        <w:pStyle w:val="Normal"/>
        <w:ind w:right="278" w:hanging="0"/>
        <w:rPr/>
      </w:pPr>
      <w:r>
        <w:rPr/>
        <w:t>Le reali reazioni sono molto meno forti: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Un terzo dei pazienti si sente bene già dopo il primo trattamento.</w:t>
      </w:r>
    </w:p>
    <w:p>
      <w:pPr>
        <w:pStyle w:val="Normal"/>
        <w:ind w:right="278" w:hanging="0"/>
        <w:rPr/>
      </w:pPr>
      <w:r>
        <w:rPr/>
        <w:t>Si sentono più forti, stanchezze e malesseri scompaiono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Un terzo dei pazienti non ha avuto reazioni dopo il primo trattamento. Anche questo è</w:t>
      </w:r>
    </w:p>
    <w:p>
      <w:pPr>
        <w:pStyle w:val="Normal"/>
        <w:ind w:right="278" w:hanging="0"/>
        <w:rPr/>
      </w:pPr>
      <w:r>
        <w:rPr/>
        <w:t>normale, soprattutto nei pazienti con una forte energia nei tessuti. La riduzione dell’energia</w:t>
      </w:r>
    </w:p>
    <w:p>
      <w:pPr>
        <w:pStyle w:val="Normal"/>
        <w:ind w:right="278" w:hanging="0"/>
        <w:rPr/>
      </w:pPr>
      <w:r>
        <w:rPr/>
        <w:t>nei tessuti e nel sangue qualche volta procede lentamente e può durare anche un anno.</w:t>
      </w:r>
    </w:p>
    <w:p>
      <w:pPr>
        <w:pStyle w:val="Normal"/>
        <w:ind w:right="278" w:hanging="0"/>
        <w:rPr/>
      </w:pPr>
      <w:r>
        <w:rPr/>
        <w:t>Spesso si nota però abbastanza velocemente i primi cambiamenti nell’aspetto, la luminosità del viso e cambiamenti nel metabolismo. Questo di solito è il modo più dolce di reagire e guarire.</w:t>
      </w:r>
    </w:p>
    <w:p>
      <w:pPr>
        <w:pStyle w:val="Normal"/>
        <w:ind w:right="278" w:hanging="0"/>
        <w:rPr/>
      </w:pPr>
      <w:r>
        <w:rPr/>
        <w:t>Il corpo ha bisogno del suo tempo per rigenerarsi.</w:t>
      </w:r>
    </w:p>
    <w:p>
      <w:pPr>
        <w:pStyle w:val="Normal"/>
        <w:ind w:right="278" w:hanging="0"/>
        <w:rPr/>
      </w:pPr>
      <w:r>
        <w:rPr/>
        <w:t>Noi siamo felice di poter aiutare il corpo di liberarsi da sofferenze che a volte duravano anni o decenni – un po’ di pazienza ci vuole però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L’ultimo terzo dei pazienti sente i sintomi sopra descritti dopo il primo trattamento, però soltanto 1% ci dice, che ha avuto una reazione molto forte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Allora – molto rumore per nulla ?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 xml:space="preserve">No, per noi è importante, che Voi siete a conoscenza di ciò che succede. Soltanto così potete dare </w:t>
      </w:r>
    </w:p>
    <w:p>
      <w:pPr>
        <w:pStyle w:val="Normal"/>
        <w:ind w:right="278" w:hanging="0"/>
        <w:rPr/>
      </w:pPr>
      <w:r>
        <w:rPr/>
        <w:t>Il giusto valore a eventuali reazioni e non dovete avere paure ingiustificate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Lo scopo del nostro lavoro è di vedervi per un lungo periodo sani e pieni di gioia di vivere !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/>
      </w:pPr>
      <w:r>
        <w:rPr/>
        <w:t>Spesso la “pulizia della casa” è il primo passo decisivo per un futuro più sano.</w:t>
      </w:r>
    </w:p>
    <w:p>
      <w:pPr>
        <w:pStyle w:val="Normal"/>
        <w:ind w:right="278" w:hanging="0"/>
        <w:rPr/>
      </w:pPr>
      <w:r>
        <w:rPr/>
        <w:t>Noi, tutti i terapisti che lavorano con la LIGHT-ENERGY-WORK desideriamo niente più che pazienti sani e felici ! Per questo lavoriamo e solo questo ci dà felicità !</w:t>
      </w:r>
    </w:p>
    <w:p>
      <w:pPr>
        <w:pStyle w:val="Normal"/>
        <w:ind w:right="278" w:hanging="0"/>
        <w:rPr/>
      </w:pPr>
      <w:r>
        <w:rPr/>
        <w:t>Ogni vostro problema di salute è una nuova sfida per noi. Non abbiamo una soluzione per tutto, ma ogni giorno aumenta la nostra esperienza e la nostra conoscenza.</w:t>
      </w:r>
    </w:p>
    <w:p>
      <w:pPr>
        <w:pStyle w:val="Normal"/>
        <w:ind w:right="278" w:hanging="0"/>
        <w:rPr/>
      </w:pPr>
      <w:r>
        <w:rPr/>
        <w:t>Ogni giorno riceviamo nuovi regali quando vediamo con sorpresa la forza di autoguarigione del corpo !</w:t>
      </w:r>
    </w:p>
    <w:p>
      <w:pPr>
        <w:pStyle w:val="Normal"/>
        <w:ind w:right="278" w:hanging="0"/>
        <w:rPr/>
      </w:pPr>
      <w:r>
        <w:rPr/>
        <w:t>Una cosa però non accetteremo mai:  “Dovete vivere con questo problema” non sentirete mai da noi.</w:t>
      </w:r>
    </w:p>
    <w:p>
      <w:pPr>
        <w:pStyle w:val="Normal"/>
        <w:ind w:right="278" w:hanging="0"/>
        <w:rPr/>
      </w:pPr>
      <w:r>
        <w:rPr/>
        <w:t>Noi ci impegniamo con tutto il cuore per portarvi più salute possibile, con ogni trattamento che facciamo.</w:t>
      </w:r>
    </w:p>
    <w:p>
      <w:pPr>
        <w:pStyle w:val="Normal"/>
        <w:ind w:right="278" w:hanging="0"/>
        <w:rPr/>
      </w:pPr>
      <w:r>
        <w:rPr/>
        <w:t xml:space="preserve">Con questa speranza venite da noi, e vi ringraziamo della vostra fiducia con il nostro lavoro. 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Informazioni: www.energetische-heilkunde.info.</w:t>
      </w:r>
    </w:p>
    <w:p>
      <w:pPr>
        <w:pStyle w:val="Normal"/>
        <w:ind w:right="278" w:hanging="0"/>
        <w:rPr/>
      </w:pPr>
      <w:r>
        <w:rPr/>
        <w:t xml:space="preserve">                       </w:t>
      </w:r>
      <w:r>
        <w:rPr/>
        <w:t>www.energetisches-heilen.de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In Italia: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Petra Urban, Via degli agrumi 22, 80075 Forio (NA) 081997560, petraurban@tisc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0:00Z</dcterms:created>
  <dc:creator>franci</dc:creator>
  <dc:description/>
  <cp:keywords/>
  <dc:language>en-US</dc:language>
  <cp:lastModifiedBy>franci</cp:lastModifiedBy>
  <cp:lastPrinted>2009-08-19T18:11:00Z</cp:lastPrinted>
  <dcterms:modified xsi:type="dcterms:W3CDTF">2010-04-09T13:53:00Z</dcterms:modified>
  <cp:revision>3</cp:revision>
  <dc:subject/>
  <dc:title>     Informazioni per pazienti</dc:title>
</cp:coreProperties>
</file>